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3544"/>
        <w:gridCol w:w="752"/>
        <w:gridCol w:w="5734"/>
        <w:gridCol w:w="35"/>
      </w:tblGrid>
      <w:tr>
        <w:trPr/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лице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Действующего на основании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</w:t>
            </w:r>
            <w:r>
              <w:rPr>
                <w:b w:val="false"/>
                <w:i/>
                <w:color w:val="22272F"/>
                <w:sz w:val="18"/>
                <w:szCs w:val="18"/>
                <w:shd w:fill="FFFFFF" w:val="clear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Свидетельство о государственной регистрации юр. лица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лючении договора об оказании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ключить договор об оказании услуг связи по адресу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вязи, заказываемые заявителем: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4" w:hRule="atLeast"/>
          <w:cantSplit w:val="true"/>
        </w:trPr>
        <w:tc>
          <w:tcPr>
            <w:tcW w:w="9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.8pt;margin-top:1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Телематические услуги связи (доступ в сеть Интернет)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тарифный план)</w:t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.8pt;margin-top:1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Дополнительные услуги, в том числе статическ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-адрес</w:t>
            </w:r>
          </w:p>
          <w:p>
            <w:pPr>
              <w:pStyle w:val="Style21"/>
              <w:suppressAutoHyphens w:val="tru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47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дополнительную услугу)</w:t>
            </w:r>
          </w:p>
        </w:tc>
      </w:tr>
    </w:tbl>
    <w:p>
      <w:pPr>
        <w:pStyle w:val="Normal"/>
        <w:spacing w:lineRule="atLeast" w:line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/представителя заявител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Копия документа, подтверждающий право владения или пользования помещением, в котором установлено пользовательское (оконечное) оборудование на _____ л.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Копия свидетельства о государственной регистрации юридического лица на 1 л.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Копия доверенности или соответствующее решение (протокол) об избрании единоличного исполнительного органа на ______ л.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__________________ Решение ООО «Алатырь-Телеком»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Заявител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_________ о заключении договора об оказа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2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2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9:00Z</dcterms:created>
  <dc:creator>user</dc:creator>
  <dc:description/>
  <cp:keywords/>
  <dc:language>en-US</dc:language>
  <cp:lastModifiedBy>Пользователь</cp:lastModifiedBy>
  <dcterms:modified xsi:type="dcterms:W3CDTF">2020-04-21T06:58:00Z</dcterms:modified>
  <cp:revision>4</cp:revision>
  <dc:subject/>
  <dc:title/>
</cp:coreProperties>
</file>